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февраль 2025 г.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pacing w:val="-14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-14"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2"/>
          <w:sz w:val="30"/>
          <w:szCs w:val="30"/>
        </w:rPr>
        <w:t>Итоги завершающейся пятилетки как основа стратегии успешного развития страны</w:t>
      </w:r>
      <w:r>
        <w:rPr>
          <w:rFonts w:cs="Times New Roman" w:ascii="Times New Roman" w:hAnsi="Times New Roman"/>
          <w:b/>
          <w:bCs/>
          <w:i/>
          <w:caps/>
          <w:spacing w:val="-12"/>
          <w:sz w:val="30"/>
          <w:szCs w:val="3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aps/>
          <w:spacing w:val="-12"/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pacing w:val="-12"/>
          <w:sz w:val="30"/>
          <w:szCs w:val="30"/>
        </w:rPr>
        <w:t>(для работников предприятий реального сектора экономики)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aps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26 января 2025 года Александр Григорьевич Лукашенко одержал безоговорочную победу на очередных президентских вы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Сегодня, в ходе очередного единого дня информирования населения, будет нелишним вспомнить основные положения его предвыборной программы, которая была не сводом обещаний, а содержала цели и задачи, которые предстоит выполнить, обозначила контуры программы социально-экономического развития на следующие пять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zh-CN"/>
        </w:rPr>
        <w:t>В настоящее время полным ходом идет подготовка к очередному заседанию Всебелорусского народного собрания, которое должно «</w:t>
      </w:r>
      <w:r>
        <w:rPr>
          <w:rFonts w:cs="Times New Roman" w:ascii="Times New Roman" w:hAnsi="Times New Roman"/>
          <w:b/>
          <w:i/>
          <w:iCs/>
          <w:sz w:val="30"/>
          <w:szCs w:val="30"/>
          <w:shd w:fill="FFFFFF" w:val="clear"/>
          <w:lang w:eastAsia="zh-CN"/>
        </w:rPr>
        <w:t xml:space="preserve">представить людям стратегию на пятилетку и определить основные направления нашего развития с 2026 года»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eastAsia="zh-CN"/>
        </w:rPr>
        <w:t>(А.Г.Лукашенко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/>
          <w:iCs/>
          <w:sz w:val="28"/>
          <w:szCs w:val="28"/>
          <w:lang w:eastAsia="en-US"/>
        </w:rPr>
        <w:t>на</w:t>
      </w:r>
      <w:r>
        <w:rPr>
          <w:rFonts w:eastAsia="Calibri" w:cs="Times New Roman" w:ascii="Times New Roman" w:hAnsi="Times New Roman"/>
          <w:bCs/>
          <w:i/>
          <w:iCs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совещании об актуальных внутриполитических вопросах и подготовке к проведению политических кампаний 10 сентября 2024 г.)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о для начал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 некоторых итогах пятилетк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текущ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есмотря на внешние вызовы и ограничения, нам удалось сохранить внутреннюю стабильность и не допустить обвала экономики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Главные достижения текущей пятилетки – рост уровня жизни населения, сохранение безопасности и суверенитета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Доходы –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это один из главных вопросов, волнующих люд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ост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реальных располагаемых денежных доходов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населения по итогам 2024 г. ожидается на уровне 9,4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при прогнозе на год 5,2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 Это лучший показатель за пятиле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торой год подряд инфляция сохраняется ниже установленного параметра: в 2024 году – 5,2% при целевом значении не более 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pacing w:val="-2"/>
          <w:sz w:val="30"/>
          <w:szCs w:val="30"/>
          <w:shd w:fill="FFFFFF" w:val="clear"/>
          <w:lang w:eastAsia="zh-CN"/>
        </w:rPr>
        <w:t xml:space="preserve">Снижается </w:t>
      </w:r>
      <w:r>
        <w:rPr>
          <w:rFonts w:cs="Times New Roman" w:ascii="Times New Roman" w:hAnsi="Times New Roman"/>
          <w:b/>
          <w:bCs/>
          <w:iCs/>
          <w:spacing w:val="-2"/>
          <w:sz w:val="30"/>
          <w:szCs w:val="30"/>
          <w:shd w:fill="FFFFFF" w:val="clear"/>
          <w:lang w:eastAsia="zh-CN"/>
        </w:rPr>
        <w:t>уровень безработицы</w:t>
      </w:r>
      <w:r>
        <w:rPr>
          <w:rFonts w:cs="Times New Roman" w:ascii="Times New Roman" w:hAnsi="Times New Roman"/>
          <w:bCs/>
          <w:iCs/>
          <w:spacing w:val="-2"/>
          <w:sz w:val="30"/>
          <w:szCs w:val="30"/>
          <w:shd w:fill="FFFFFF" w:val="clear"/>
          <w:lang w:eastAsia="zh-CN"/>
        </w:rPr>
        <w:t xml:space="preserve"> среди населения в трудоспособном возрасте. В августе 2024 г. он составил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2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Кроме доходов, важным вопросом является решение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жилищной проблемы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С опережением выполняются обязательства по строительству жилья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За 4 год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за счет всех источников финансирования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введено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 эксплуатацию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17,2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млн кв. м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при прогнозе 16,9 млн кв.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Наблюдается положительная динамика строительств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арендного 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. По оценке специалистов, по итогам 2024 года введено в эксплуатацию 355,6 млн кв. м жилья, за 4 года – 957,1 млн кв. 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Активно развивается рынок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индивидуального жиль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на основе малоэтажного домостроения. Ежегодно его доля в общем строительстве жилья составляет более 40%, а по итогам 11 месяцев 2024 г. – 55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ыросло строительство жилья в сельских населенных пунктах, малых городских поселениях. За 2021–2023 гг. введено в эксплуатацию жилых домов в сельских населенных пунктах и малых городских поселениях 5,3 млн кв. м, что составляет 41,3% от общего объема вводимого жиль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По результатам социологических исследований, проведенных Институтом социологии Национальной академии наук Беларуси, материальное положение своих семей в 2024 году 34,6% опрошенных жителей республики называют в той или иной степен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хорош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27,0% в 2021 году), чуть более половины участников опроса (57,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zh-CN"/>
        </w:rPr>
        <w:t>7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%) считают ег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средн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60,3% в 2021 году), а 6,1%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«плохим»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 xml:space="preserve"> (12,4% в 2021 году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Удовлетворены своей жизнью 86,6% граждан стра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2021 году – 76,1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, не удовлетворены – 9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>6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20,4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Жители Беларуси достаточно высоко оценивают собственную безопасность на улицах населенных пунктов. Ощущают себя там благополучно 95,6% граждан стра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2021 году – 88,0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. Обратного мнения придерживаются 3,7% ответивших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11,0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Благосостояние граждан отражают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ажнейшие результаты работы экономики в целом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Наблюдается поступательное повышение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 xml:space="preserve"> темпа рост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ВП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с 102,4% в 2021 году до 104,0% в 2024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Более половины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53,8%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опрошенных граждан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val="be-BY"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 xml:space="preserve">позитивно оценивают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социально-экономическое положение в стране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val="be-BY" w:eastAsia="zh-CN"/>
        </w:rPr>
        <w:t>(21,9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, средние оценки поставила треть респондентов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33,3% в 2024 году и 51,7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, негативные – 5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val="be-BY" w:eastAsia="zh-CN"/>
        </w:rPr>
        <w:t>5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%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20,1% в 2021 году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Главными результатами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регионального развития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укрепление производственного потенциала регионов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: только за последнее пятилетие в республике создано 80 значимых для регионального развития новых производств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zh-CN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Крупнейшие из них: строительство Белорусской АЭС, ввод в эксплуатацию Петриковского ГОК ОАО «Беларуськалий», ЗАО «БНБК» в Пуховичском районе, установки замедленного коксования в ОАО «Нафтан», создание комплекса гидрокрекинга тяжелых нефтяных остатков ОАО «Мозырский НПЗ», ряд проектов, реализованных группой компаний «Кроноспан» и «ВМГ Вударт»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сокращение межрегиональной дифференциации по валовому региональному продукту на душу на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ост реальной заработн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о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всех регионах отмечается увеличение объемов производст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промышленной продукции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в фактических ценах)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 2024 году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сельское хозяйство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страны продолжило успешно развиваться – темп производства продукции сельского хозяйства в хозяйствах всех категорий за 11 месяцев составил 103,3% к январю–ноябрю 2023 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Достигнутые результаты позволяют наметить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конкретные цели и задач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, которые предстоит выполнить в ближайшем будущем, в соответствии с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сновными положениями предвыборной программы действующего Президента.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 xml:space="preserve">По словам А.Г.Лукашенко,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«главная задача – не дать разорвать страну и передать ее нашим детям и внукам сильной, устойчивой и независимой»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Мир и безопас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По его мнению, с точки зрения геополитики наша республика </w:t>
      </w:r>
      <w:r>
        <w:rPr>
          <w:rFonts w:cs="Times New Roman" w:ascii="Times New Roman" w:hAnsi="Times New Roman"/>
          <w:bCs/>
          <w:iCs/>
          <w:spacing w:val="-6"/>
          <w:sz w:val="30"/>
          <w:szCs w:val="30"/>
          <w:shd w:fill="FFFFFF" w:val="clear"/>
          <w:lang w:eastAsia="zh-CN"/>
        </w:rPr>
        <w:t>находится в наивысшей за последние восемь десятилетий точке опасности – весь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мир полыхает вокр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егодняшние вызовы состоят в «отмене» Беларуси как страны. Не утихают попытки внести раскол в общество, подорвать единство и стаби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этому все усилия должны быть направлены на то, чтобы уберечь страну, обеспечить ее безопасность. Для этого нужны сильное государство и сильная вл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 словам Александра Лукашенко, у Беларуси ни к одной стране нет территориальных претенз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«Мы никому не угрожаем и ни на кого не собираемся нападать. У нас оборонительная военная политика. Но в случае агрессии и вторжения в Беларусь мы должны быть готовы защитить свою Родину»,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 – отмечается в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этому предлагается продолжить формирование современных вооруженных сил, развивать собственное производство передового вооружения, а также сотрудничать с Россией в рамках подписанных международных договоров для обеспечения надежных гаранти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Опоры всеобъемлющей безопасности и независимости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Эффективно работающее государ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елорусский лидер считает, что никакое оружие не сможет обеспечить безопасность и защитить суверенитет страны без устойчивой и эффективной социально-экономической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Нужны новые технологии, конкурентоспособные производства, высокое качество, нулевая бюрократия и окончательное искоренение коррупции. В частности, для этого необходимо грамотно внедрять принципы цифровой экономики и интеллектуальные системы управления производством на базе отечественного программного 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родолжится равномерное развитие регионов по принципу «сильные регионы – сильная страна» с соблюдением индивидуального подхода к территориям с учетом их потенциала, потребностей и самобы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Кроме того, предстоит в полной мере реализовать программу «Один район – один проек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Также А.Г.Лукашенко считает необходимым завершить преобразование сельского хозяйства в высокотехнологичную и конкурентоспособную отрасль и престижную сферу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омимо этого, президент выступает за продолжение непримиримой борьбы с коррупцией, которая создает препятствия для развития эффективного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Сплоченность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елорусское общество, по мнению Главы государства, должно быть единым. С теми, с кем не получается говорить на одном языке, будут налаживать мосты для взаимопоним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 xml:space="preserve">«Диалог, а не раскол, поиск путей к выстраиванию отношений. На честных принципах перевернем страницу разногласий», 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– говорится в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формированные новые каналы общественно-политической активности, прежде всего Всебелорусское народное собрание, обеспечивают участие каждого в принятии государственных решений, выражении м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А.Г.Лукашенко создает все необходимые условия, для того чтобы раскрепостить инициативу, помочь каждому выстроить свой жизненный путь и самореализ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Прагматичная внешняя политика с акцентом на торгово-экономические 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резидент Республики Беларусь намерен продолжить курс на углубление стратегического партнерства с Россией и Китаем. А также направить усилия на восстановление диалога с Западом и нормализацию отношений с сосед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планах – осваивать новые рынки, активно расширяя свое присутствие в Азии, Африке и Латинской Америке, открыть новые возможности в качестве участников БРИКС и Ш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К чему стремимс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  <w:shd w:fill="FFFFFF" w:val="clear"/>
          <w:lang w:eastAsia="zh-CN"/>
        </w:rPr>
        <w:t>Беларусь – государство для народа, страна, в которой хочется жить.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В основе власти всегда были воля народа, его потребности и глубинная поддерж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pacing w:val="-4"/>
          <w:sz w:val="30"/>
          <w:szCs w:val="30"/>
          <w:shd w:fill="FFFFFF" w:val="clear"/>
          <w:lang w:eastAsia="zh-CN"/>
        </w:rPr>
        <w:t>Это значит, что государство видит запросы каждого. Привлекательные условия жизни граждан, по словам А.Г.Лукаш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енко, должны стать визитной карточкой Белару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ланируется сохранить неизменными принципы социальной политики в образовании и медицине, поддержке материнства, детства, пожилых людей и людей с ограничен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Более доступным станет жилье: ожидается, что будет запущена масштабная программа строительства арендного жилья с перспективой его выкупа на доступных среднему белорусу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Сохранится господдержка при строительстве жилья для многодетных семей, детей-сирот и других уязвимых категорий граждан, которым некому помоч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ближайшие пять лет планируется усовершенствовать транспортную инфраструктуру: выстроить прямые дорожные связки «областной центр – районный центр – агрогородок», восстановить крупные мосты, улучшить состояние основных автомобильных артери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Кроме того, предлагается на всей территории страны повысить качество мобильной связи и скорость интернета, прежде всего за счет активного внедрения технологии 5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Вполне логично, что, исходя из предвыборной программы Главы государства, еще в январе была объявлена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пятилетка качест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shd w:fill="FFFFFF" w:val="clear"/>
          <w:lang w:eastAsia="zh-CN"/>
        </w:rPr>
        <w:t>(Указ Президента Республики Беларусь от 17 января 2025 г. № 31)</w:t>
      </w:r>
      <w:r>
        <w:rPr>
          <w:rFonts w:cs="Times New Roman" w:ascii="Times New Roman" w:hAnsi="Times New Roman"/>
          <w:bCs/>
          <w:i/>
          <w:iCs/>
          <w:sz w:val="30"/>
          <w:szCs w:val="30"/>
          <w:shd w:fill="FFFFFF" w:val="clear"/>
          <w:lang w:eastAsia="zh-C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Она охватит все сферы жизнедеятельности государства и общества.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Приоритетные цели пятилетки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 – дальнейшее повышение качества жизни людей, конкурентоспособности белорусской экономики, совершенствование обществен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Пятилетка качества предусматривает всесторонние преобразования, направленные на достижение высоких стандартов качества жизни, рост благосостояния общества, повышение эффективности экономики и управленческой деятельности, оптимизацию производственных процессов, улучшение характеристик товаров (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Указ определил стратегические задачи пятилетки качества в </w:t>
      </w: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экономике, организации жизнедеятельности людей, социальных отношениях и в области права</w:t>
      </w: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. Это те столпы, которые составляют основы функционирования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приоритете пятилетки поддержание общенационального диалога, укрепление института семьи, традиционных нравственных ценностей, патриотизма, повышение политической и правовой культуры, обеспечение стабильности правового регул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</w:r>
    </w:p>
    <w:p>
      <w:pPr>
        <w:pStyle w:val="Normal"/>
        <w:spacing w:lineRule="auto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/>
          <w:bCs/>
          <w:iCs/>
          <w:sz w:val="30"/>
          <w:szCs w:val="30"/>
          <w:shd w:fill="FFFFFF" w:val="clear"/>
          <w:lang w:eastAsia="zh-CN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Реализовать задачи пятилетки качества, сделать ее эффективной и результативной можно лишь совместными усилиями государственных органов, организаций всех форм собственности и граждан. В этой связи будет продолжено формирование понимания личной ответственности граждан за общий результат и стимулирование инициативы, за сохранение независимост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30"/>
          <w:szCs w:val="30"/>
          <w:shd w:fill="FFFFFF" w:val="clear"/>
          <w:lang w:eastAsia="zh-CN"/>
        </w:rPr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 xml:space="preserve">Главой государства поручено Правительству совместно с облисполкомами и Минским горисполкомом предусмотреть мероприятия по достижению задач пятилетки качества в программах (планах) развития Беларуси, отраслей экономики, регио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  <w:shd w:fill="FFFFFF" w:val="clear"/>
          <w:lang w:eastAsia="zh-CN"/>
        </w:rPr>
        <w:t>В ближайшее время стратегия развития страны будет представлена в Послании Президента на Всебелорусском народном собрании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20:00Z</dcterms:created>
  <dc:creator>User</dc:creator>
  <dc:description>Открыт: 		15.01.2021 в 10:54:38 10 МатусевичСохранен: 	15.01.2021 в 10:55:04 Сохранен: 	15.01.2021 в 10:55:05 Открыт: 		15.01.2021 в 10:55:47 10 МатусевичСохранен: 	16.01.2021 в 11:49:50 Сохранен: 	16.01.2021 в 11:51:14 Сохранен: 	16.01.2021 в 11:53:15 Сохранен: 	16.01.2021 в 11:54:28 Сохранен: 	16.01.2021 в 11:54:42 Сохранен: 	16.01.2021 в 11:55:57 Сохранен: 	16.01.2021 в 11:56:03 Сохранен: 	16.01.2021 в 11:56:19 Открыт: 		16.01.2021 в 13:38:47 10 ЛипницкийСохранен: 	16.01.2021 в 13:41:25 Сохранен: 	16.01.2021 в 13:41:54 Сохранен: 	16.01.2021 в 13:42:22 Отпечатан: 	16.01.2021 в 13:42:23 Сохранен: 	16.01.2021 в 13:44:07Сохранен: 	31.01.2025 в 16:41:15Отпечатан: 	31.01.2025 в 16:41:35 Сохранен: 	31.01.2025 в 16:49:02 Открыт: 		10.02.2025 в 16:14:16 18 СвиридовСохранен: 	10.02.2025 в 16:16:28 Отпечатан: 	10.02.2025 в 16:16:32 Сохранен: 	10.02.2025 в 16:18:16</dc:description>
  <cp:keywords/>
  <dc:language>en-US</dc:language>
  <cp:lastModifiedBy>Дерешева Юлия Ивановна</cp:lastModifiedBy>
  <cp:lastPrinted>2025-02-10T16:16:00Z</cp:lastPrinted>
  <dcterms:modified xsi:type="dcterms:W3CDTF">2025-02-13T12:20:00Z</dcterms:modified>
  <cp:revision>2</cp:revision>
  <dc:subject/>
  <dc:title>МАТЕРИАЛЫ</dc:title>
</cp:coreProperties>
</file>